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东南信息科技有限公司备案信息表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编号：</w:t>
      </w:r>
      <w:r>
        <w:rPr>
          <w:rFonts w:cs="Calibri" w:eastAsia="Calibri"/>
          <w:b/>
          <w:sz w:val="36"/>
          <w:szCs w:val="36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924"/>
        <w:gridCol w:w="1758"/>
      </w:tblGrid>
      <w:tr>
        <w:trPr>
          <w:trHeight w:val="6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体单位信息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单位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单位有效证件号码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单位通信地址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地址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负责人姓名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负责人有效证件号码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负责人办公电话号码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负责人移动电话号码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体负责人电子邮箱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站信息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域名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负责人姓名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证件号码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负责人办公电话号码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负责人移动电话号码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负责人电子邮箱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材料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组织机构代码证原件照片或扫描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身份证原件照片或扫描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负责人身份证原件照片或扫描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负责人半身照（幕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核验单（原件加盖鲜章，网站负责人签字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备案负责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</w:t>
      </w:r>
    </w:p>
    <w:sectPr>
      <w:type w:val="nextPage"/>
      <w:pgSz w:w="11906" w:h="16838"/>
      <w:pgMar w:left="851" w:right="849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4:00Z</dcterms:created>
  <dc:creator/>
  <dc:description/>
  <cp:keywords/>
  <dc:language>en-US</dc:language>
  <cp:lastModifiedBy>Administrator</cp:lastModifiedBy>
  <cp:lastPrinted>2016-05-20T10:43:00Z</cp:lastPrinted>
  <dcterms:modified xsi:type="dcterms:W3CDTF">2016-05-25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